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0, October 29,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ncreased element size from a maximum of 64 characters to 76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o display the listbox controls over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 columns). The memory usage per list element increases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12 bytes. So, you should keep this in mind when calculat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sage for XMS, EMS, or virtual memory (examples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source code). Note: Always use a border with all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If you force CzarList to use virtual memory with CzarList.Mode = -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zarList will now use filenumbers starting with #10. This should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or #55 (File Already Open). If you need more than 9 files op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own programs, you can tell CzarList with the CzSetStartFile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what starting filenumber to use.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zSetStartFileNumber(15) would force CzarList to use 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for the first control's virtual memory disk file. Decla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 DECLARE SUB CzSetStartFileNumber (FileNumb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ncluded new file CZLIST.DOC with detailed description of eac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everal properties could not be set during run-ti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Would ignore setting the ListIndex propert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Would not allow to change the Height property during run-ti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"Bad Record Number" error would come up on some system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e .Text property would not return a string valu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When removing an item with the .REMOVEITEM method, the control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back to the beginning of the listbox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e ADDITEM method would not allow to set the position index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zarList.ADDITEM " Test String"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item at the end of the listbox instead of putt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osition 10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Users should now use the CzarList.REFRESH method to update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and form after using the ADDITEM method or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box is not upda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CzTagAll and CzUntagAll functions did not work correctl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 height was greater than the number of items in the listbox. It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items at the end of the listbox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ListCount property did not return correct valu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ote: In order for CzarList to use any Extended memory (XMS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oad an extended memory driver such as HIMEM.SYS.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zarList to use any Expanded memory (EMS), you need to lo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memory driver such as EMM386 (on 80386 computers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pecial Note: Please read CZLIST.DOC for further details on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ntrols with the necessary Max property in your FORM_LOA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, July 10,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duced size of CZLIST.QLB from 168 KBytes to 58 KBytes.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ory requirements within the VBDOS programming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frees more memory for your own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